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LARACION JURADA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(artículo 8º- Ley 26.370)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sz w:val="20"/>
          <w:szCs w:val="20"/>
        </w:rPr>
        <w:t>Capítulo II - Incompatibilidades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ARTICULO 8º </w:t>
      </w:r>
      <w:r>
        <w:rPr>
          <w:rFonts w:cs="Arial" w:ascii="Arial" w:hAnsi="Arial"/>
          <w:sz w:val="20"/>
          <w:szCs w:val="20"/>
        </w:rPr>
        <w:t>— No podrá desempeñarse como trabajador de la actividad, aquella persona que se halle en alguna de las siguientes situaciones: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aber sido condenado por delitos de lesa humanidad;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b) Encontrarse revistando como personal en actividad de fuerzas armadas, de seguridad, policiales, del servicio penitenciario u organismos de inteligencia;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  <w:szCs w:val="20"/>
        </w:rPr>
        <w:t>c) Haber sido condenado por delitos cometidos en el desempeño de la actividad regulada por esta ley, o condenados con penas privativas de la libertad que superen los tres (3) años, en el país o en el extranjero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Quien esté inhabilitado por infracciones a la presente ley, en los términos del artículo 23;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Haber sido exonerado de alguna de las instituciones enumeradas en el inciso b).”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0"/>
          <w:szCs w:val="20"/>
        </w:rPr>
        <w:t>Manifiesto con carácter de declaración jurada, no encontrarme alcanzado por ninguna de las incompatibilidades establecidas en el artículo 8 de la Ley Nacional Nº 26.370, bajo apercibimiento de las penalidades previstas en el artículo 293 del Código Penal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…………………………………………………………………………………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LARACION:…………………………………………………………………………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Y Nº DOCUMENTO DE IDENTIDAD:…………………………………………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:………………………………………………………………………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08:00Z</dcterms:created>
  <dc:creator>AGENCIAS</dc:creator>
  <dc:description/>
  <dc:language>en-US</dc:language>
  <cp:lastModifiedBy>ADELCHANOW</cp:lastModifiedBy>
  <cp:lastPrinted>2009-08-31T15:56:00Z</cp:lastPrinted>
  <dcterms:modified xsi:type="dcterms:W3CDTF">2010-09-20T18:13:00Z</dcterms:modified>
  <cp:revision>3</cp:revision>
  <dc:subject/>
  <dc:title>DECLARACION JURADA</dc:title>
</cp:coreProperties>
</file>